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36.-</w:t>
      </w:r>
    </w:p>
    <w:p>
      <w:pPr>
        <w:pStyle w:val="Textoindependiente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oindependiente2"/>
        <w:rPr/>
      </w:pPr>
      <w:r>
        <w:rPr/>
        <w:t xml:space="preserve">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:</w:t>
      </w:r>
      <w:r>
        <w:rPr/>
        <w:t xml:space="preserve"> </w:t>
      </w:r>
      <w:r>
        <w:rPr>
          <w:b/>
        </w:rPr>
        <w:t>Modificase la Ordenanza Nº 1282/91 la que quedará redactada de la siguiente mane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“</w:t>
      </w:r>
      <w:r>
        <w:rPr>
          <w:b/>
          <w:u w:val="single"/>
        </w:rPr>
        <w:t xml:space="preserve">ARTICULO 1º: </w:t>
      </w:r>
      <w:r>
        <w:rPr/>
        <w:t>Declárense de Utilidad y de Interés Público las obras de mejorado de calle con cordón cuneta de hormigón en la ciudad de Colón.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Las obras mencionadas en el Artículo anterior serán realizadas mediante contratación con la Cooperativa de Servicios Eléctricos y Sociales, Vivienda y Crédito de Colón Bs. As. Ltda., de acuerdo a lo dispuesto por los Artículos 53 y 232 de la Ley Orgánica de las Municipalidades.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3º:</w:t>
      </w:r>
      <w:r>
        <w:rPr/>
        <w:t xml:space="preserve"> Se establece que la proyección y supervisión de las obras estará a cargo de la Municipalidad de Colón, en tanto la Cooperativa se ocupará de la dirección técnica de las mismas.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4º:</w:t>
      </w:r>
      <w:r>
        <w:rPr/>
        <w:t xml:space="preserve"> El costo total de las obras que se ejecuten de acuerdo a la presente Ordenanza será a cargo de los frentistas beneficiarios, sean estos propietarios, poseedores a título de dueño, poseedores por boleta de compraventa u ocupantes regulares de terrenos fiscales.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5º:</w:t>
      </w:r>
      <w:r>
        <w:rPr/>
        <w:t xml:space="preserve"> El prorrateo del costo de la obra se hará de acuerdo al artículo 68 de la Ordenanza General Nº 165/73. Las diferencias que surjan por medidas superiores a lo normal y general serán a cargo de la Municipalidad.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6º:</w:t>
      </w:r>
      <w:r>
        <w:rPr/>
        <w:t xml:space="preserve"> El cobro a los frentistas beneficiarios de las obras se efectuará en forma directa por la Cooperativa ejecutante y la obligatoriedad de pago regirá a partir de lo dispuesto en el Artículo 13º de la presente.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7º:</w:t>
      </w:r>
      <w:r>
        <w:rPr/>
        <w:t xml:space="preserve"> Antes de la realización de cada obra la Cooperativa presentará el estudio y presupuesto de costo de las mismas para su análisis, aprobación o rechazo por parte del Municipio.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8º:</w:t>
      </w:r>
      <w:r>
        <w:rPr/>
        <w:t xml:space="preserve"> El importe total de la obra podrá ser cancelado en un solo pago o hasta en veinticuatro cuotas mensuales, iguales y consecutivas, venciendo la primera de acuerdo a lo establecido en el Artículo 6º de la presente Ordenanza, y las restantes el día 10 de cada mes subsiguiente, con un anticipo del cuarenta (40) por ciento del total. Al capital se adicionará una tasa de interés compensatorio igual a la que cobra el Banco de la Nación Argentina en operaciones de descuentos de documentos comerciales y en caso de mora a partir de la misma se aplicará un interés punitorio equivalente al cincuenta (50) por ciento de la tasa de interés compensatorio.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9º:</w:t>
      </w:r>
      <w:r>
        <w:rPr/>
        <w:t xml:space="preserve"> Los planes de obras una vez aprobados por el Departamento Ejecutivo Municipal serán puestos a consideración de los frentistas mediante un Registro de Oposición bajo las siguientes pau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les deberá dar suficiente difusión por los medios de prensa locales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da caso se especificará el plan de obra a realizar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dará a conocer el régimen normativo aplicable.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especificará el costo de la obra y la forma y modalidades de pago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0º:</w:t>
      </w:r>
      <w:r>
        <w:rPr/>
        <w:t xml:space="preserve"> Se establecen como realizables todos aquellos planes de obras que no registren una oposición superior al treinta (30) por ciento de los frentistas convocados y los trabajos se iniciarán cuando se encuentren firmados el setenta y cinco (75) por ciento de los convenios con los frentistas y se haya efectivizado el anticipo previsto en el Artículo 8º de la presente Ordenanza.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1º:</w:t>
      </w:r>
      <w:r>
        <w:rPr/>
        <w:t xml:space="preserve"> Se establece que el cordón cuneta tendrá las mismas características técnicas del cordón de la obra de pavimento urbano aprobado por Ordenanza Nº 681/86.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2º:</w:t>
      </w:r>
      <w:r>
        <w:rPr/>
        <w:t xml:space="preserve"> Se autoriza al Departamento Ejecutivo Municipal a firmar convenio con la Cooperativa  ejecutante a los efectos de acordar el trabajo denominado subrasante y mejorado propiamente dicho, como así también la compensación de saldos financieros emergentes de la operatoria de la obra de mejorado con cordón cuneta.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3º:</w:t>
      </w:r>
      <w:r>
        <w:rPr>
          <w:b/>
        </w:rPr>
        <w:t xml:space="preserve"> </w:t>
      </w:r>
      <w:r>
        <w:rPr/>
        <w:t xml:space="preserve">Todo aquello que no se encuentre expresamente regulado en la presente Ordenanza se regirá por las disposiciones de la Ordenanza Nº 681/86 y la Ordenanza General Nº 165, siempre que sus preceptos no se opongan a la presente.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4º:</w:t>
      </w:r>
      <w:r>
        <w:rPr>
          <w:b/>
        </w:rPr>
        <w:t xml:space="preserve"> </w:t>
      </w:r>
      <w:r>
        <w:rPr/>
        <w:t>A los efectos de determinar el costo inicial al mes de diciembre de dos mil doce y por metro lineal se tomará la suma de pesos Quinientos Cincuenta y Cuatro ($ 554,00) que surge del estudio de costos anexados a la presente.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RTICULO 15º:</w:t>
      </w:r>
      <w:r>
        <w:rPr/>
        <w:t xml:space="preserve"> De Forma”.--------------------------------------------------------------------------------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:</w:t>
      </w:r>
      <w:r>
        <w:rPr/>
        <w:t xml:space="preserve"> </w:t>
      </w:r>
      <w:r>
        <w:rPr>
          <w:b/>
        </w:rPr>
        <w:t>De Forma.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TextBody"/>
        <w:rPr>
          <w:b w:val="false"/>
          <w:b w:val="false"/>
          <w:bCs w:val="false"/>
        </w:rPr>
      </w:pPr>
      <w:r>
        <w:rPr/>
        <w:t>DADO Y APROBADO EN LA SALA DE SESIONES DEL HONORABLE CONCEJO DELIBERANTE DE COLON (BS. AS.) “CONSCRIPTO GERARDO MARCHISIO HEROE NACIONAL”,  A LOS VEINTISIETE DIAS DEL MES DE DICIEMBRE DE DOS MIL DOCE, EN SESION DE PRORROGA.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91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53:00Z</dcterms:created>
  <dc:creator>WinuE</dc:creator>
  <dc:description/>
  <cp:keywords/>
  <dc:language>en-US</dc:language>
  <cp:lastModifiedBy>Secretaria</cp:lastModifiedBy>
  <cp:lastPrinted>2013-01-03T07:40:00Z</cp:lastPrinted>
  <dcterms:modified xsi:type="dcterms:W3CDTF">2013-01-03T09:41:00Z</dcterms:modified>
  <cp:revision>6</cp:revision>
  <dc:subject/>
  <dc:title>Honorable Concejo Deliberante</dc:title>
</cp:coreProperties>
</file>